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color w:val="FF0000"/>
        </w:rPr>
        <w:t xml:space="preserve">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PRODLOUŽENÝ  VÍKEND NA KOPŘIVNÉ </w:t>
      </w:r>
      <w:r>
        <w:rPr>
          <w:rFonts w:cs="Times New Roman" w:ascii="Times New Roman" w:hAnsi="Times New Roman"/>
          <w:sz w:val="24"/>
          <w:szCs w:val="24"/>
        </w:rPr>
        <w:t xml:space="preserve">- jarní lyžová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dy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27.- 29 .března  2015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de</w:t>
      </w:r>
      <w:r>
        <w:rPr>
          <w:rFonts w:cs="Times New Roman" w:ascii="Times New Roman" w:hAnsi="Times New Roman"/>
          <w:sz w:val="24"/>
          <w:szCs w:val="24"/>
        </w:rPr>
        <w:t>:     Horský  hotel Kopřivná , Malá Morávka , Jeseník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</w:t>
      </w:r>
      <w:r>
        <w:rPr/>
        <w:drawing>
          <wp:inline distT="0" distB="0" distL="0" distR="0">
            <wp:extent cx="4762500" cy="2638425"/>
            <wp:effectExtent l="0" t="0" r="0" b="0"/>
            <wp:docPr id="1" name="fancy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čanskému sdružení  HAIMA  Ostrava   se  podařilo zajistit   prodloužený  jarní víkend  v krásném  a  zdravém  prostředí  Horského hotelu  Kopřivná pro chronicky nemocné děti léčené na Klinice dětského lékařství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jezd</w:t>
      </w:r>
      <w:r>
        <w:rPr>
          <w:rFonts w:cs="Times New Roman" w:ascii="Times New Roman" w:hAnsi="Times New Roman"/>
          <w:sz w:val="24"/>
          <w:szCs w:val="24"/>
        </w:rPr>
        <w:t>: v pátek  27. března 2015 ,  sraz v 9:30 hod. před Klinikou dětského lékařství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jezd</w:t>
      </w:r>
      <w:r>
        <w:rPr>
          <w:rFonts w:cs="Times New Roman" w:ascii="Times New Roman" w:hAnsi="Times New Roman"/>
          <w:sz w:val="24"/>
          <w:szCs w:val="24"/>
        </w:rPr>
        <w:t>: v neděli 29. března 2015 odpoledne  tamtéž , hodina bude upřesněna při odjezdu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rava:</w:t>
      </w:r>
      <w:r>
        <w:rPr>
          <w:rFonts w:cs="Times New Roman" w:ascii="Times New Roman" w:hAnsi="Times New Roman"/>
          <w:sz w:val="24"/>
          <w:szCs w:val="24"/>
        </w:rPr>
        <w:t xml:space="preserve">  plná penze +  pitný režim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</w:t>
      </w:r>
      <w:r>
        <w:rPr>
          <w:rFonts w:cs="Times New Roman" w:ascii="Times New Roman" w:hAnsi="Times New Roman"/>
          <w:sz w:val="24"/>
          <w:szCs w:val="24"/>
        </w:rPr>
        <w:t>:  lyžování , v případě nedostatku sněhu vyjedeme na Ovčárnu pod Pradědem,  budeme  podnikat tůry na čerstvém vzduchu , hrát hry a  soutěžit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provod</w:t>
      </w:r>
      <w:r>
        <w:rPr>
          <w:rFonts w:cs="Times New Roman" w:ascii="Times New Roman" w:hAnsi="Times New Roman"/>
          <w:sz w:val="24"/>
          <w:szCs w:val="24"/>
        </w:rPr>
        <w:t>: sestřička Míša Češková, MUDr.Andrea Gřegořová a MUDr.Iveta Láryšová  a další  skvělí  pomocníci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bavení</w:t>
      </w:r>
      <w:r>
        <w:rPr>
          <w:rFonts w:cs="Times New Roman" w:ascii="Times New Roman" w:hAnsi="Times New Roman"/>
          <w:sz w:val="24"/>
          <w:szCs w:val="24"/>
        </w:rPr>
        <w:t>:  plná lyžařská výstroj a výzbroj vč. přilby!!! , nepromokavá obuv , dostatek  náhradního  oblečení na venek do sněhu –, dostatek ponožek, štrample nebo podvlíkačky,  spodní prádlo, trička  na lyže  , svetr , lyžařské kalhoty a  bunda, čepice,dostatek  rukavic, event. kalhoty na vycházky, tepláky a  trika na  hotel, papuče, pyžamo, ručník,  toaletní potřeby, kapesníky,  bandaska na čaj , kosmetické potřeby: zubní kartáček + pasta , hřeben, mýdlo, šampon, jelení lůj na rty, krém  na obličej,  batoh ( takový, aby se do něj vešly lyžáky - pokud budeme vyjíždět na  Ovčárnu), léky , které dítě užívá , prosíme řádně označte jménem a dávkováním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ete-li dítěti dávat mobil a podobně, pak na vlastní zodpovědnost, za cennosti si nese dítě zodpovědnost sam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ozná-li si dítě lyžařskou výstroj a oblečení, bude vhodné označení jeho jménem, předejdeme tímto nepříjemnostem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Na prima víkend se těší realizační tým HAIMA  a  Horský  hotel Kopřiv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52:00Z</dcterms:created>
  <dc:creator>andrea.gregorova</dc:creator>
  <dc:description/>
  <cp:keywords/>
  <dc:language>en-US</dc:language>
  <cp:lastModifiedBy>pri3565</cp:lastModifiedBy>
  <dcterms:modified xsi:type="dcterms:W3CDTF">2015-02-23T11:31:00Z</dcterms:modified>
  <cp:revision>9</cp:revision>
  <dc:subject/>
  <dc:title>               PRODLOUŽENÝ  VÍKEND NA KOPŘIVNÉ- jarní lyžování </dc:title>
</cp:coreProperties>
</file>