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 - Den dětské onkologie Prah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 2.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di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di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ítě paci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TP 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rozenec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ěk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rozenec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ěk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ntakt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 xml:space="preserve">Tel.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12:00Z</dcterms:created>
  <dc:creator>SDRUZENI</dc:creator>
  <dc:description/>
  <dc:language>en-US</dc:language>
  <cp:lastModifiedBy>fnoadmin</cp:lastModifiedBy>
  <dcterms:modified xsi:type="dcterms:W3CDTF">2017-02-04T19:12:00Z</dcterms:modified>
  <cp:revision>2</cp:revision>
  <dc:subject/>
  <dc:title/>
</cp:coreProperties>
</file>