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ogram mezinárodních onkologických sportovních her - Wroclav 201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e dnech 7.-9. června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20472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oprava klimatizovaným autobusem,doprovod lékaře KD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den - </w:t>
      </w:r>
      <w:r>
        <w:rPr>
          <w:sz w:val="32"/>
          <w:szCs w:val="32"/>
        </w:rPr>
        <w:t>odjezd v 10.hodin ul.Kukulova (spodní vrátnice Motol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 individuální oběd v Náchodě (není v ceně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 japonské zahrady Wroclaw – nahlásit se předem (v ceně)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- ubytování ve Wroclawi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společná večeře, instrukce na sportovní den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2.den</w:t>
      </w:r>
      <w:r>
        <w:rPr>
          <w:sz w:val="32"/>
          <w:szCs w:val="32"/>
        </w:rPr>
        <w:t xml:space="preserve"> – </w:t>
      </w:r>
      <w:r>
        <w:rPr>
          <w:color w:val="FF0000"/>
          <w:sz w:val="32"/>
          <w:szCs w:val="32"/>
        </w:rPr>
        <w:t xml:space="preserve">sportovní atletický den cca od 10 hodin do 17 hodin (oběd včetně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</w:rPr>
        <w:t>pití zajistí pořadatel akce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společná večeře ( 18.30)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ečerní program : zajištěná prohlídka města,individ.program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3.den</w:t>
      </w:r>
      <w:r>
        <w:rPr>
          <w:sz w:val="32"/>
          <w:szCs w:val="32"/>
        </w:rPr>
        <w:t xml:space="preserve"> -   </w:t>
      </w:r>
      <w:r>
        <w:rPr>
          <w:sz w:val="32"/>
          <w:szCs w:val="32"/>
          <w:u w:val="single"/>
        </w:rPr>
        <w:t>snídaně od 8.00 - 8.30 v 9.hod. odjezd do Č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spěvek každého účastníka  je 1000.-Kč na účet Don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rezentující děti mají účast zdarma-hrazeno z Don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Přihlášky vyplnit do 28.2.2013 a </w:t>
      </w:r>
      <w:r>
        <w:rPr>
          <w:sz w:val="32"/>
          <w:szCs w:val="32"/>
        </w:rPr>
        <w:t xml:space="preserve">odevzdat ošetřujícímu lékaři KDHO FNM nebo PhDr.Choniawkové ( 5 G-TJ)  Brno a Ostrava ošetřující lékař.  </w:t>
      </w:r>
    </w:p>
    <w:p>
      <w:pPr>
        <w:pStyle w:val="Normal"/>
        <w:ind w:firstLine="708"/>
        <w:rPr>
          <w:sz w:val="32"/>
          <w:szCs w:val="32"/>
        </w:rPr>
      </w:pPr>
      <w:r>
        <w:rPr>
          <w:color w:val="FF0000"/>
          <w:sz w:val="32"/>
          <w:szCs w:val="32"/>
        </w:rPr>
        <w:t>Při velkém počtu přihlášených bude proveden výběr. Posuzuje se doba přihlášení a zda jde o první nebo opakovanou účast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>Přihláška na VI. Dolnoslezské onkologické hry pro děti a mládež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ve Wroclavi dne 8. června 2013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272030" cy="154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tivní účast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Jméno a příjmení………………………………………………………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atum narození……………………………………………………….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dresa trvalého bydliště…………………………………….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elefon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e-mail………………………………………………povinný údaj !!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Výška………cm !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Váha………..kg !!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Obvod hrudníku...........cm                    obuv velikost...........angl.míra!!!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>(povinný údaj)</w:t>
        <w:tab/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volení ošetřujícího lékaře k účasti na sportovních hrá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pen sportovního dne ve Wrocl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sz w:val="32"/>
          <w:szCs w:val="32"/>
        </w:rPr>
        <w:t>I</w:t>
        <w:tab/>
        <w:tab/>
        <w:tab/>
        <w:tab/>
        <w:tab/>
        <w:tab/>
        <w:tab/>
        <w:tab/>
        <w:tab/>
        <w:t>podpis a razítko lékař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účastníka sportovních 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Závazně se přihlašuji </w:t>
      </w:r>
      <w:r>
        <w:rPr>
          <w:sz w:val="32"/>
          <w:szCs w:val="32"/>
        </w:rPr>
        <w:t>k účasti na sportovní hry ve Wroclav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a nezletiléh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rodičů…………………….. podpis účastníka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řihláška-výběr disciplín pro sportovní hry Wroclav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 účastníka: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03"/>
        <w:gridCol w:w="230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Disciplí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Věková k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Vybrané disciplíny označte (X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ěh na 6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– 9 let        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2 let    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ěh na 1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5 let    I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let a ví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Disciplína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. II.III.věková k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k do dál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 kriket.míč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min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olní teni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et disciplín není omezen, časově lze zvládnout všechny disciplíny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otbal hrají chlapci i dívky společně-mezinárodní utkání, střídají se cca po 5 minutách, celková doba 20 minut ( 2 x 10), účastní se všechny děti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0000FF"/>
          <w:sz w:val="32"/>
          <w:szCs w:val="32"/>
        </w:rPr>
        <w:t>Vyplňte vybranou disciplínu, ostatní proškrtněte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159635" cy="221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2845" cy="202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/>
        <w:drawing>
          <wp:inline distT="0" distB="0" distL="0" distR="0">
            <wp:extent cx="3228340" cy="11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yplní doprovázející osoba a ostatní účastníci sportovní akce Wroclaw 2013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ení a jméno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né číslo……………………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ní adres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Město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lice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Číslo popisné………………….PSČ……………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……………………………..povinný úd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……………………………….povinný úd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Závazně se přihlašuji jako doprovod dítěte na sportovní akci  a uhradím poplatek za zájezd na sportovní akci do Wroclawi na účet Donoru do </w:t>
      </w:r>
      <w:r>
        <w:rPr>
          <w:color w:val="FF0000"/>
          <w:sz w:val="32"/>
          <w:szCs w:val="32"/>
        </w:rPr>
        <w:t>31.března 201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……………………………</w:t>
      </w:r>
      <w:r>
        <w:rPr>
          <w:color w:val="FF0000"/>
          <w:sz w:val="32"/>
          <w:szCs w:val="32"/>
        </w:rPr>
        <w:t>.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      </w:t>
      </w:r>
      <w:r>
        <w:rPr>
          <w:color w:val="FF0000"/>
          <w:sz w:val="32"/>
          <w:szCs w:val="32"/>
        </w:rPr>
        <w:t>Podpi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7"/>
      <w:type w:val="nextPage"/>
      <w:pgSz w:w="11906" w:h="16838"/>
      <w:pgMar w:left="1418" w:right="5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37:00Z</dcterms:created>
  <dc:creator>mama</dc:creator>
  <dc:description/>
  <cp:keywords/>
  <dc:language>en-US</dc:language>
  <cp:lastModifiedBy>mama</cp:lastModifiedBy>
  <dcterms:modified xsi:type="dcterms:W3CDTF">2013-01-14T17:17:00Z</dcterms:modified>
  <cp:revision>18</cp:revision>
  <dc:subject/>
  <dc:title>Program zájezdu na sportovní hry</dc:title>
</cp:coreProperties>
</file>