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ŘIHLÁŠKA – RADOST DĚTEM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. 11. 201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d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d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ci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T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uroz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uroz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kontak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 s uveřejněním fotografií, které budou na této akci poříz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6:00Z</dcterms:created>
  <dc:creator>SDRUZENI</dc:creator>
  <dc:description/>
  <dc:language>en-US</dc:language>
  <cp:lastModifiedBy>FNOadmmin</cp:lastModifiedBy>
  <dcterms:modified xsi:type="dcterms:W3CDTF">2017-10-16T02:16:00Z</dcterms:modified>
  <cp:revision>2</cp:revision>
  <dc:subject/>
  <dc:title/>
</cp:coreProperties>
</file>